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RAZAC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 ISKAZ INTERESA KORIŠTENJA USLUGE U SKLOPU PROJEK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''Dostojanstvena starost u vlastitom domu-socijalne usluge Urbane aglomeracije Rijeka'' UP.02.2.2.15.0030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Ć U KUĆ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USLUZ KOJU NUDIM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luga potpore za starije i nemoćne osobe obuhvaćaju poslove održavanja urednosti kućnog prostora, pomoć u nabavi i dostavi namirnica, lijekova i ostalih kućanskih potrepština, pomoć u kuhanju, pratnja liječniku, razgovor i druženje s korisnicima, pomoć u higijenskim potrebama (umivanje, češljanje, pranje zubi) sve u svrhu dostojanstvenog života osoba treće životne dob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KO SE MOŽE PRIJAVITI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ije i nemoćne osobe (starije od 65 godina), te osobe s invaliditetom. Pravo prednosti imaju samačka kućanstva i osobe s invaliditetom. Korisnici moraju imati boravište na području Urbane aglomeracije Rijek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KO SE DOKAZUJE PRIPADNOST ODGOVARAJUĆOJ SKUPINI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isnici prilikom prvog izvida koordinatorice gerontodomaćica moraju priložiti osobnu iskaznicu, tj. presliku kako bi dokazali pripadnost odgovarajućoj dobnoj skupin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e s invaliditetom također prilikom prvog izvida, prilažu dokument, tj. presliku dokumenta kojim dokazuju stupanj invalidnosti (nalaz, rješenje ili mišljenje relevantnog tijela vještačenja o vrsti oštećenja ili potvrda o upisu u hrvatski registar osoba s invaliditetom)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K ZA ISKAZ INTE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ljučno s 15.07.2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ČETAK PRUŽANJA USLU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etkom mjeseca kolovoza 202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1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ISNIK USLUG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'Dostojanstvena starost u vlastitom domu-socijalne usluge Urbane aglomeracije Rijeka''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e i prezim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a prebivališt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 i godina rođenj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 telefon i/ili mobi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ija osoba (+6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   (zaokružiti)      NE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a s invaliditetom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   (zaokružiti)      NE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zlog korištenja usluge (možete odabrati više odgovor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''Dostojanstvena starost u vlastitom domu-socijalne usluge Urbane aglomeracije Rijeka''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pisati razloge zbog kojih se traži usluga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uređivanje kućnog prosto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oć u nabavi i dostavi namirnica i lijekova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ć pri oblačenju i svlačenju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iranje pranja i glačanje rublj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tnja za odlazak u liječniku, u banku, ljekarnu i dr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ćanje raču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ć u socijalnoj integraciji (razgovor s korisnikom, druženje, pratnja i pomoć u raznim društvenim aktivnostima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ć pri održavanju higijene (pranje zubi, umivanje, češljanje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alo:___________________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JAVITELJ KORISNIKA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e i prezim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 telefon / mobitel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 e-mail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rodstvo s korisnikom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ne napomene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Ako su korisnik i prijavitelj ista osoba, nije potrebno ispunjavati rubriku ''PRIJAVITELJ''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lastoručnim potpisom izjavljujem da su gore svi navedeni podaci istiniti, točni i potpuni te sam suglasan da se osobni podaci prikupljeni ovim putem koriste isključivo za svrhu izvještavanja, provedbu projekta i vođenje evidencije o prijavljenim korisnicima projek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pomena: prihvatljivi korisnici su starije, bolesne i nemoćne osobe iznad 65 godina (prednost imaju samačka kućanstva) i  osobe s invaliditetom s boravištem na području Urbane aglomeracije Rijek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e i prezime prijavitelja / potpis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33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3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spunjeni obrazac poslati na e-mail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u w:val="single"/>
          </w:rPr>
          <w:t>info.opatija@crvenikriz.e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il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u w:val="single"/>
          </w:rPr>
          <w:t>opatija@crvenikriz.e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 ili poštom na adresu Rakovčeva 15,51410 Opat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ojekt je sufinancirala Europska unija iz Europskog socijalnog fonda, Operativni program Učinkoviti ljudski potencijali 2014.-2020. za vrijeme trajanja provedbe projekta u periodu od 24 mjeseci uz intenzitet potpore od 100%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odatke s ovog  obrasca Gradsko društvo Crvenog križa Opatija, Rakovčeva 15,51410 Opatija, OIB:53894175502) koristit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ć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isključivo za svrhu izvještavanja, provedbu projekta i vođenje evidencije o prijavljenim korisnicima projekt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''Dostojanstvena starost u vlastitom domu-socijalne usluge Urbane aglomeracije Rijeka'' UP.02.2.2.15.0030 te u svrhu naknadne komunikacije putem e-maila ili telefona sa korisnicima i/ili prijaviteljima korisnika koji su svojevoljno dali svoju e-mail adresu i br. telefona. Podaci s ovog obrasca neće se upotrebljavati u niti jednu drugu svrhu osim navedene. Pristup osobnim podacima koje koristi Gradsko društvo Crvenog križa Opatija je moguć u svakom trenutku, a pristanak se može povući u bilo kojem trenutku slanjem Zahtjeva o povlačenju privole i korištenja osobnih podataka na e-mail adresu opatija@crvenikriz.eu. U tom slučaju povlačenje privole vrijedi od trenutka slanja zahtjeva te ne utječe na zakonitost obrade podataka koja je prethodila slanju zahtjeva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6" w:top="184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roma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705860" cy="1415415"/>
          <wp:effectExtent l="0" t="0" r="0" b="0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95250</wp:posOffset>
          </wp:positionV>
          <wp:extent cx="1981200" cy="65722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13025</wp:posOffset>
          </wp:positionH>
          <wp:positionV relativeFrom="paragraph">
            <wp:posOffset>-85725</wp:posOffset>
          </wp:positionV>
          <wp:extent cx="504825" cy="63817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20144" r="-4157" b="2349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07610</wp:posOffset>
          </wp:positionH>
          <wp:positionV relativeFrom="paragraph">
            <wp:posOffset>57150</wp:posOffset>
          </wp:positionV>
          <wp:extent cx="723900" cy="452120"/>
          <wp:effectExtent l="0" t="0" r="0" b="0"/>
          <wp:wrapTopAndBottom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1F3864"/>
        <w:sz w:val="18"/>
        <w:szCs w:val="18"/>
      </w:rPr>
    </w:pPr>
    <w:r>
      <w:rPr/>
      <w:t xml:space="preserve">                                                                                </w:t>
    </w:r>
    <w:r>
      <w:rPr>
        <w:color w:val="1F3864"/>
        <w:sz w:val="18"/>
        <w:szCs w:val="18"/>
      </w:rPr>
      <w:t>Općina Viškovo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color w:val="1F3864"/>
        <w:sz w:val="18"/>
        <w:szCs w:val="1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patija@crvenikriz.eu" TargetMode="External"/><Relationship Id="rId3" Type="http://schemas.openxmlformats.org/officeDocument/2006/relationships/hyperlink" Target="mailto:opatija@crvenikriz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4:00Z</dcterms:created>
  <dc:creator>Petra Ostojić</dc:creator>
  <dc:description/>
  <dc:language>en-US</dc:language>
  <cp:lastModifiedBy>Foto Luigi Opatija</cp:lastModifiedBy>
  <dcterms:modified xsi:type="dcterms:W3CDTF">2021-06-28T09:04:00Z</dcterms:modified>
  <cp:revision>2</cp:revision>
  <dc:subject/>
  <dc:title/>
</cp:coreProperties>
</file>